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20" w:leader="none"/>
        </w:tabs>
        <w:ind w:left="720" w:right="0" w:hanging="0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713865" cy="699770"/>
            <wp:effectExtent l="0" t="0" r="0" b="0"/>
            <wp:wrapTight wrapText="bothSides">
              <wp:wrapPolygon edited="0">
                <wp:start x="-33" y="0"/>
                <wp:lineTo x="-33" y="21508"/>
                <wp:lineTo x="21600" y="21508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8"/>
          <w:szCs w:val="48"/>
        </w:rPr>
        <w:t>Anmeldeformular</w:t>
      </w:r>
    </w:p>
    <w:p>
      <w:pPr>
        <w:pStyle w:val="Normal"/>
        <w:ind w:left="72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ch möchte gerne Mitglied werden. Als Mitglied bezahle ich einen Jahresbeitrag von </w:t>
        <w:br/>
        <w:t xml:space="preserve">Fr. 40.00 und bin an der Vereinsversammlung stimm- und wahlberechtigt. Als Mitglied </w:t>
        <w:br/>
        <w:t>kann ich mich an der Vereinsversammlung zum Vorstandsmitglied wählen lassen.</w:t>
      </w:r>
    </w:p>
    <w:p>
      <w:pPr>
        <w:pStyle w:val="Normal"/>
        <w:ind w:left="72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ch möchte gerne Gönner werden. Als Gönner bezahle ich jährlich mindestens </w:t>
        <w:br/>
        <w:t xml:space="preserve">Fr. 40.00. Ich bin an der Vereinsversammlung nicht stimm- und wahlberechtigt und </w:t>
        <w:br/>
        <w:t>kann mich auch nicht in den Vorstand wählen lassen.</w:t>
      </w:r>
    </w:p>
    <w:p>
      <w:pPr>
        <w:pStyle w:val="Normal"/>
        <w:ind w:left="72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72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tglieder und Gönner können nach einer Wartefrist von einem Jahr Krankenmobilien zu besonderen Bedingungen ausleihen. Auf den Kaufpreis erhalten Sie Rabatt.</w:t>
      </w:r>
    </w:p>
    <w:p>
      <w:pPr>
        <w:pStyle w:val="Normal"/>
        <w:ind w:left="72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Name:</w:t>
        <w:tab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Vorname:</w:t>
        <w:tab/>
        <w:t>………………………………………………………………………     Jahrgang:  …………………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Adresse:</w:t>
        <w:tab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spacing w:lineRule="auto" w:line="360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E-Mail/Telefon:</w:t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Datum: …………………………….……</w:t>
        <w:tab/>
        <w:t>Unterschrift: 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righ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685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0pt;width:53.9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0" w:leader="none"/>
        </w:tabs>
        <w:ind w:left="720" w:right="0" w:hanging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0" w:leader="none"/>
        </w:tabs>
        <w:ind w:left="720" w:right="0" w:hanging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220" w:leader="none"/>
        </w:tabs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Verein Krankenmobilien Limmattal</w:t>
        <w:br/>
        <w:tab/>
        <w:t>zH Präsidentin Frau Margrith Stähli</w:t>
        <w:br/>
        <w:tab/>
        <w:t>Berlistrasse 11 b</w:t>
        <w:br/>
        <w:tab/>
        <w:t>8953 Dietikon</w:t>
      </w:r>
    </w:p>
    <w:sectPr>
      <w:type w:val="nextPage"/>
      <w:pgSz w:orient="landscape" w:w="11906" w:h="8391"/>
      <w:pgMar w:left="357" w:right="567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18:00Z</dcterms:created>
  <dc:creator>margrith</dc:creator>
  <dc:description/>
  <dc:language>en-US</dc:language>
  <cp:lastModifiedBy>margrith</cp:lastModifiedBy>
  <cp:lastPrinted>2012-05-10T10:29:00Z</cp:lastPrinted>
  <dcterms:modified xsi:type="dcterms:W3CDTF">2012-09-14T19:26:00Z</dcterms:modified>
  <cp:revision>12</cp:revision>
  <dc:subject/>
  <dc:title>Anmeldeformular</dc:title>
</cp:coreProperties>
</file>